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>Сессия                                                                                                      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szCs w:val="28"/>
        </w:rPr>
        <w:t xml:space="preserve">О сносе зеленых насаждений  и </w:t>
      </w:r>
      <w:r>
        <w:rPr>
          <w:b/>
          <w:szCs w:val="28"/>
        </w:rPr>
        <w:t>об утверждении компенсационной платы за снос зелен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Cs w:val="28"/>
        </w:rPr>
        <w:t xml:space="preserve">Устава </w:t>
      </w: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Cs w:val="28"/>
        </w:rPr>
        <w:t>,  Положения о публичных слушаниях в муниципальном образовании «</w:t>
      </w:r>
      <w:r>
        <w:rPr>
          <w:szCs w:val="28"/>
        </w:rPr>
        <w:t>Исменецкое сельское поселение</w:t>
      </w:r>
      <w:r>
        <w:rPr>
          <w:spacing w:val="-1"/>
          <w:szCs w:val="28"/>
        </w:rPr>
        <w:t>»</w:t>
      </w:r>
      <w:r>
        <w:rPr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   Для разбивки трассы газопровода для строительства газораспределительной сети с отводами в с. Исменцы улицы Аркабалы - улицы Подгорная на территории Исменецкого сельского поселения, разрешить снос зеленых насаждений, указанных в приложении № 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Утвердить компенсационную стоимость за снос зеленных насаждений в размере ___________ рублей. Расчет – приложение №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 Поручить главе  Исменецкой сельской администрации заключить договор на возмещение компенсационной платы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 Утвердить соглашение по сносу зеленных насаждений, расположенных по адресу: Республика Марий Эл, Звениговский район, с. Исменцы, вдоль проселочной дороги между улицами Аркамбалы и Подгорная, между Исменецкой сельской администрацией и ООО «Газпром газораспределение Йошкар-Ол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. Настоящее реш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писок зеленых насаждений, расположенных по адресу: Республика Марий Эл, Звениговский район, с. Исменцы, вдоль проселочной дороги между улицами Аркамбалы и Подгорная, подлежащих сносу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Береза (диаметр-40,1 см и боле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Береза (диаметр- 24,1см -40,0 с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Липа (диаметр-12,1 см -24см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Липа (диаметр-40,1см и боле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  <w:t>Расчет компенсационной стоимости</w:t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  <w:t>за снос зеленных насаждений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                                                                                         10 августа 2022 года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>Ра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Местонахождение участка: Республика Марий Эл, Звениговский район, с. Исменцы, вдоль проселочной дороги между улицами Аркамбалы и Подгорна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Собственник земельного участка: Исменецкое сельское поселен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3. Площадь земельного участка: 840 кв.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4.Характеристика элементов озеленени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) количество деревьев-16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) количество кустарников-0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. Основание сноса зеленых насаждений: для разбивки трассы газопровода для строительства газораспределительной сети с отводами в с. Исменцы улицы Аркабалы- улицы Подгорная 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6. Наименование документов, на основании которых произведен расчет: Акт осмотра зеленых насаждений № 01  от 10 августа 2022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Береза (диаметр-40,1 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5792,6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Береза (диаметр- 24,1см -40,0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3062,7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Липа (диаметр-12,1 см -24см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620,1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Липа (диаметр-40,1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6480,6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16956,21</w:t>
            </w:r>
          </w:p>
        </w:tc>
      </w:tr>
    </w:tbl>
    <w:p>
      <w:pPr>
        <w:pStyle w:val="TextBodyIndent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5:00Z</dcterms:created>
  <dc:creator>ВВК</dc:creator>
  <dc:description/>
  <dc:language>en-US</dc:language>
  <cp:lastModifiedBy>Исменцы</cp:lastModifiedBy>
  <cp:lastPrinted>2022-08-16T14:29:00Z</cp:lastPrinted>
  <dcterms:modified xsi:type="dcterms:W3CDTF">2022-08-22T05:55:00Z</dcterms:modified>
  <cp:revision>2</cp:revision>
  <dc:subject/>
  <dc:title>ПОСТАНОВЛЕНИЕ</dc:title>
</cp:coreProperties>
</file>